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oming a Certified Basketball Officia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Frequently Asked Ques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</w:rPr>
        <w:t>1.</w:t>
        <w:tab/>
        <w:t>What are the requirements to become an IAABO Board #6, certified high school basketball official in 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>There are 4 basic requirement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You must enroll and pass a written basketball rules test by successfully answering 80% or 40 of the 50-questions correctly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You must attend floor training classes. You will be notified when training classes will be offere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You must </w:t>
      </w:r>
      <w:r>
        <w:rPr>
          <w:b/>
          <w:i/>
        </w:rPr>
        <w:t xml:space="preserve">NOT </w:t>
      </w:r>
      <w:r>
        <w:rPr/>
        <w:t>be on the sex offender regist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You must pass a background check administered by the CT Interscholastic Athletic Conference (CIAC) and submit the consent form with your application. Go to the link below to download the form.</w:t>
      </w:r>
    </w:p>
    <w:p>
      <w:pPr>
        <w:pStyle w:val="Normal"/>
        <w:numPr>
          <w:ilvl w:val="1"/>
          <w:numId w:val="5"/>
        </w:numPr>
        <w:jc w:val="both"/>
        <w:rPr/>
      </w:pPr>
      <w:hyperlink r:id="rId2">
        <w:r>
          <w:rPr>
            <w:rStyle w:val="InternetLink"/>
          </w:rPr>
          <w:t>http://www.casciac.org/pdfs/ConsentForm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2. </w:t>
        <w:tab/>
        <w:t>What is the process to register/enroll to become a certified high school basketball official?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ind w:left="1440" w:hanging="720"/>
        <w:rPr>
          <w:bCs/>
        </w:rPr>
      </w:pPr>
      <w:r>
        <w:rPr>
          <w:bCs/>
        </w:rPr>
        <w:t xml:space="preserve">please complete the Bd. 6 on-line application on the Board 6 website – </w:t>
      </w:r>
      <w:hyperlink r:id="rId3">
        <w:r>
          <w:rPr>
            <w:rStyle w:val="InternetLink"/>
            <w:bCs/>
          </w:rPr>
          <w:t>www.iaabo6.org</w:t>
        </w:r>
      </w:hyperlink>
      <w:r>
        <w:rPr>
          <w:bCs/>
        </w:rPr>
        <w:t xml:space="preserve">   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1440" w:hanging="720"/>
        <w:rPr/>
      </w:pPr>
      <w:r>
        <w:rPr>
          <w:bCs/>
        </w:rPr>
        <w:t>you pay $50 to our IAABO national office to gain access to the IAABO-University on-line rules course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1440" w:hanging="720"/>
        <w:rPr/>
      </w:pPr>
      <w:r>
        <w:rPr>
          <w:bCs/>
        </w:rPr>
        <w:t>you review the IAABO-U course materials and take the rules exam at your pace. If you have questions about course material during your review period, you contact the Board 6 liaison directly via e-mail or phone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1440" w:hanging="720"/>
        <w:rPr/>
      </w:pPr>
      <w:r>
        <w:rPr>
          <w:bCs/>
        </w:rPr>
        <w:t xml:space="preserve">if you pass the IAABO-U on-line rules exam you will be required to pass a criminal background check administered by the CT Interscholastic Athletic Conference (CIAC) and, if you pass that, you will then be required to attend "floor training”, organized and administered by Board 6 designees.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1440" w:hanging="720"/>
        <w:rPr/>
      </w:pPr>
      <w:r>
        <w:rPr>
          <w:bCs/>
        </w:rPr>
        <w:t>once you pass the IAABO-U rules exam, you are then required to pay your annual member dues,  which will make you an IAABO member. More information about IAABO Bd #6 membership responsibilities will be communicated at that time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1440" w:hanging="720"/>
        <w:rPr>
          <w:bCs/>
        </w:rPr>
      </w:pPr>
      <w:r>
        <w:rPr>
          <w:bCs/>
        </w:rPr>
        <w:t>you will be required to purchase a referee uniform at our local supplier (estimated cost is $175 (shirt, pants, shoes, jacket, whistles)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1440" w:hanging="720"/>
        <w:rPr>
          <w:bCs/>
        </w:rPr>
      </w:pPr>
      <w:r>
        <w:rPr>
          <w:bCs/>
        </w:rPr>
        <w:t>you will then be eligible to be assigned middle school and/or freshman games in your 1st year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3.</w:t>
        <w:tab/>
        <w:t>If I do not pass the rules exam or the floor training sessions, will I receive a refu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No. Your enrollment fee is non-refundabl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  <w:tab/>
        <w:t>Is there an opportunity to retake the rules exam if you are not successful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Yes. The Board 6 Rules instructor will advise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5</w:t>
      </w:r>
      <w:r>
        <w:rPr/>
        <w:t>.</w:t>
        <w:tab/>
      </w:r>
      <w:r>
        <w:rPr>
          <w:b/>
        </w:rPr>
        <w:t>What happens</w:t>
      </w:r>
      <w:r>
        <w:rPr/>
        <w:t xml:space="preserve"> i</w:t>
      </w:r>
      <w:r>
        <w:rPr>
          <w:b/>
        </w:rPr>
        <w:t>f I do not complete the floor training requirements? Will I receive a refu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ere is no refund. If you are unable to complete the floor training requirements, you will be allowed to attend in the following year under the following conditi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>you will not receive any Bd. #6 assigned games in the current year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>you must pay membership dues for the following year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>you do not have to retake the IAABO-U rules exam nor pay a new enrollment f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  <w:t>What level of basketball games will I start officiating?</w:t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You will be assigned games by the IAABO Bd. #6 Assignment Commissioner and/or Assistant Assignment Commissioner which generally begin with middle school and high school freshman game assignments.  These games are generally scheduled in the afternoon and have start times at 3:00, 3:30 and 4:00 p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  <w:t>How many games will I be assign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It will depend on your availability to officiate games in the afterno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  <w:t>When will I be eligible to referee varsity high school gam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ypically, you will be eligible to receive sub-varsity and/or varsity games in your second or third year as a member depending on your attainment of officiating skills. 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9. </w:t>
        <w:tab/>
        <w:t>Do the Bd. #6 Assignment Commissioners assign CYO, AAU, youth or recreation league gam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o.  However, there are Bd. #6 members who assign these gam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1.</w:t>
        <w:tab/>
        <w:t>If I have questions about this membership process, who can I ask or direct them 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270" w:hanging="0"/>
        <w:rPr/>
      </w:pPr>
      <w:r>
        <w:rPr/>
        <w:t>Direct all questions to either:</w:t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  <w:t xml:space="preserve">New Applicant Committee Chair Jimmy Wildman at </w:t>
      </w:r>
      <w:hyperlink r:id="rId4">
        <w:r>
          <w:rPr>
            <w:rStyle w:val="InternetLink"/>
          </w:rPr>
          <w:t>james.wildman@gmail.com</w:t>
        </w:r>
      </w:hyperlink>
      <w:r>
        <w:rPr/>
        <w:t>. or</w:t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  <w:t xml:space="preserve">Secretary/Treasurer Peter Palermino at </w:t>
      </w:r>
      <w:hyperlink r:id="rId5">
        <w:r>
          <w:rPr>
            <w:rStyle w:val="InternetLink"/>
          </w:rPr>
          <w:t>ppalermino38@comcast.net</w:t>
        </w:r>
      </w:hyperlink>
      <w:r>
        <w:rPr/>
        <w:t xml:space="preserve">. </w:t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  <w:tab/>
        <w:t>Are there other fees I should be aware of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the end of the season, you are required to pay a </w:t>
      </w:r>
      <w:r>
        <w:rPr>
          <w:b/>
        </w:rPr>
        <w:t>7% assignment fee</w:t>
      </w:r>
      <w:r>
        <w:rPr/>
        <w:t xml:space="preserve">, which is payable to Bd. #6. This fee constitutes 7% of your total earnings from games assigned by the Bd. #6 Assignment Commissioner and/or Assistant Assignment Commissioner.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will also be required to pay the annual Bd. #6 </w:t>
      </w:r>
      <w:r>
        <w:rPr>
          <w:b/>
        </w:rPr>
        <w:t>membership dues</w:t>
      </w:r>
      <w:r>
        <w:rPr/>
        <w:t>.  Fees will be reviewed and discussed by the New Applicant Chai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14.</w:t>
        <w:tab/>
        <w:t>Is there a uniform requirement for officiat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Yes, you will be required to purchase all-black officiating shoes, black pants, a black/white striped IAABO referee shirt and a black Board #6 jack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</w:t>
      </w:r>
      <w:r>
        <w:rPr/>
        <w:tab/>
      </w:r>
      <w:r>
        <w:rPr>
          <w:b/>
        </w:rPr>
        <w:t>Is insurance coverage availab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Yes, your application fee provides liability insurance once you become a member. In addition, an IAABO sponsored voluntary insurance option is offered for a nominal fee.  Details on the benefits and limits of insurance coverage will be provid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ource - IAABO Bd. 6 New Applicant Committee (Revised July 2023)</w:t>
      </w:r>
    </w:p>
    <w:sectPr>
      <w:headerReference w:type="default" r:id="rId6"/>
      <w:footerReference w:type="default" r:id="rId7"/>
      <w:type w:val="nextPage"/>
      <w:pgSz w:w="12240" w:h="15840"/>
      <w:pgMar w:left="360" w:right="1627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872" w:dyaOrig="16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7.5pt;margin-top:11.5pt;width:108.5pt;height:9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610493" r:id="rId1"/>
      </w:object>
    </w:r>
    <w:r>
      <w:rPr>
        <w:lang w:val="en-US" w:eastAsia="en-US"/>
      </w:rPr>
      <w:drawing>
        <wp:inline distT="0" distB="0" distL="0" distR="0">
          <wp:extent cx="167513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4371340" cy="10953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371480" cy="10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6.3pt;width:344.15pt;height:86.2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;Century Schoolbook" w:hAnsi="Century Schoolbook;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color w:val="00008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ciac.org/pdfs/ConsentForm.pdf" TargetMode="External"/><Relationship Id="rId3" Type="http://schemas.openxmlformats.org/officeDocument/2006/relationships/hyperlink" Target="http://www.iaabo6.org/" TargetMode="External"/><Relationship Id="rId4" Type="http://schemas.openxmlformats.org/officeDocument/2006/relationships/hyperlink" Target="mailto:james.wildman@gmail.com" TargetMode="External"/><Relationship Id="rId5" Type="http://schemas.openxmlformats.org/officeDocument/2006/relationships/hyperlink" Target="mailto:ppalermino38@comcast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54:00Z</dcterms:created>
  <dc:creator>Kathleen Lopes</dc:creator>
  <dc:description/>
  <cp:keywords/>
  <dc:language>en-US</dc:language>
  <cp:lastModifiedBy>Pete Palermino</cp:lastModifiedBy>
  <cp:lastPrinted>2023-02-03T09:38:00Z</cp:lastPrinted>
  <dcterms:modified xsi:type="dcterms:W3CDTF">2023-07-12T00:19:00Z</dcterms:modified>
  <cp:revision>7</cp:revision>
  <dc:subject/>
  <dc:title/>
</cp:coreProperties>
</file>